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6" w:type="dxa"/>
        <w:jc w:val="left"/>
        <w:tblInd w:w="-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</w:tblGrid>
      <w:tr>
        <w:trPr>
          <w:trHeight w:val="624" w:hRule="atLeast"/>
        </w:trPr>
        <w:tc>
          <w:tcPr>
            <w:tcW w:w="1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工购买全部产权公有住房申请表</w:t>
            </w:r>
          </w:p>
        </w:tc>
      </w:tr>
      <w:tr>
        <w:trPr>
          <w:trHeight w:val="597" w:hRule="atLeast"/>
        </w:trPr>
        <w:tc>
          <w:tcPr>
            <w:tcW w:w="1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 位：                                                                           年     月     日</w:t>
            </w:r>
          </w:p>
        </w:tc>
      </w:tr>
    </w:tbl>
    <w:tbl>
      <w:tblPr>
        <w:tblW w:w="6250" w:type="pct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"/>
        <w:gridCol w:w="746"/>
        <w:gridCol w:w="775"/>
        <w:gridCol w:w="100"/>
        <w:gridCol w:w="176"/>
        <w:gridCol w:w="548"/>
        <w:gridCol w:w="90"/>
        <w:gridCol w:w="631"/>
        <w:gridCol w:w="146"/>
        <w:gridCol w:w="742"/>
        <w:gridCol w:w="456"/>
        <w:gridCol w:w="468"/>
        <w:gridCol w:w="511"/>
        <w:gridCol w:w="227"/>
        <w:gridCol w:w="620"/>
        <w:gridCol w:w="100"/>
        <w:gridCol w:w="1135"/>
        <w:gridCol w:w="408"/>
        <w:gridCol w:w="4"/>
        <w:gridCol w:w="363"/>
        <w:gridCol w:w="294"/>
        <w:gridCol w:w="1217"/>
      </w:tblGrid>
      <w:tr>
        <w:trPr>
          <w:trHeight w:val="92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务 （职称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9" w:leader="none"/>
              </w:tabs>
              <w:jc w:val="distribute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人口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购买过公有住房（不含本次产权过渡公有住房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购公有住房面积（㎡）（不含本次产权过渡公有住房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购公有住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房屋产权证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动产权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编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本次产权过渡公有住房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购部分产权公有住房实付房款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购全部产权住房面积（㎡）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购部分产权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房比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部产权过渡补交购房款（元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购全部产权住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落位置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路（街）       巷       院       栋       单元       层       号      </w:t>
            </w:r>
          </w:p>
        </w:tc>
      </w:tr>
      <w:tr>
        <w:trPr>
          <w:trHeight w:val="92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成员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称谓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加工作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婚否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及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无公有住房（不含本次产权过渡公有住房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</w:tr>
      <w:tr>
        <w:trPr>
          <w:trHeight w:val="4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在单位意见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领导意见、签名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办人意见 、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  月    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在单位主管部门纪委监委派驻机构             审查意见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负责人意见、签名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7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盖章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办人意见、 签名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3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</w:t>
            </w:r>
          </w:p>
        </w:tc>
        <w:tc>
          <w:tcPr>
            <w:tcW w:w="9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表单位领导和经办人签字应由本人亲自签，不得代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表一式三份，所在单位、售房单位上级主管部门（局委为同级）纪委监委派驻机构、住房城乡建设部门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表应如实填写，一经举报追究有关人员责任。</w:t>
            </w:r>
          </w:p>
        </w:tc>
      </w:tr>
    </w:tbl>
    <w:p>
      <w:pPr>
        <w:pStyle w:val="Normal"/>
        <w:ind w:left="-1680" w:firstLine="16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620135</wp:posOffset>
                </wp:positionV>
                <wp:extent cx="415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1.5pt;mso-wrap-distance-left:9pt;mso-wrap-distance-right:9pt;mso-wrap-distance-top:0pt;mso-wrap-distance-bottom:0pt;margin-top:-28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3-06-16T17:46:00Z</cp:lastPrinted>
  <dcterms:modified xsi:type="dcterms:W3CDTF">2023-06-16T1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357285C349B68D197A8CE9CAEA69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