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 w:val="false"/>
          <w:bCs/>
          <w:sz w:val="44"/>
          <w:szCs w:val="44"/>
        </w:rPr>
        <w:t>驻马店市中心城区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房屋</w:t>
      </w:r>
      <w:r>
        <w:rPr>
          <w:rFonts w:ascii="黑体" w:hAnsi="黑体" w:cs="黑体" w:eastAsia="黑体"/>
          <w:b w:val="false"/>
          <w:bCs/>
          <w:sz w:val="44"/>
          <w:szCs w:val="44"/>
        </w:rPr>
        <w:t>征收补偿房票安置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sz w:val="44"/>
          <w:szCs w:val="44"/>
        </w:rPr>
        <w:t>实施意见（试行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sz w:val="44"/>
          <w:szCs w:val="44"/>
        </w:rPr>
        <w:t>政策解读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及过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满足人民群众对安置房屋的多样化需求，缩短安置周期，破解征收安置难题，维护被征收群众合法权益，同时加快我市房地产库存去化，</w:t>
      </w:r>
      <w:r>
        <w:rPr>
          <w:rFonts w:ascii="仿宋_GB2312" w:hAnsi="仿宋_GB2312" w:cs="仿宋_GB2312" w:eastAsia="仿宋_GB2312"/>
          <w:sz w:val="32"/>
          <w:szCs w:val="32"/>
        </w:rPr>
        <w:t>打通</w:t>
      </w:r>
      <w:hyperlink r:id="rId2" w:tgtFrame="https://finance.ifeng.com/a/20151225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商品房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和保障房之间的通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根据市政府相关工作安排，由市住建局牵头相关部门</w:t>
      </w:r>
      <w:r>
        <w:rPr>
          <w:rFonts w:ascii="仿宋_GB2312" w:hAnsi="仿宋_GB2312" w:cs="仿宋_GB2312" w:eastAsia="仿宋_GB2312"/>
          <w:sz w:val="32"/>
          <w:szCs w:val="32"/>
        </w:rPr>
        <w:t>结合我市棚户区改造、安置房建设等工作实际，对接收集郑州、许昌、信阳等已出台“房票”政策地市的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赴信阳市</w:t>
      </w:r>
      <w:r>
        <w:rPr>
          <w:rFonts w:ascii="仿宋_GB2312" w:hAnsi="仿宋_GB2312" w:cs="仿宋_GB2312" w:eastAsia="仿宋_GB2312"/>
          <w:sz w:val="32"/>
          <w:szCs w:val="32"/>
        </w:rPr>
        <w:t>扎实开展了调查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形成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初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迎战副市长、</w:t>
      </w:r>
      <w:r>
        <w:rPr>
          <w:rFonts w:ascii="仿宋_GB2312" w:hAnsi="仿宋_GB2312" w:cs="仿宋_GB2312" w:eastAsia="仿宋_GB2312"/>
          <w:sz w:val="32"/>
          <w:szCs w:val="32"/>
        </w:rPr>
        <w:t>刘华伟副秘书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组织市财政局、金融局、不动产、自然资源和规划局、税务局、四区政府（管委会）等相关部门召开专题会议进行会商研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初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集中讨论，市住建局第一时间进行修改完善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相关部门进一步征求意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迎战副市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织召开市政府常务会议会前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又逐条进行研究。该意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调研和广泛征求意见的基础上，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市政府政策法规室审核把关，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（试行）已经四届市政府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次常务会议研究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意见》坚持目标导向、问题导向、结果导向的原则，本着实用性、灵活性和可操作性相结合的总体思路，归纳提出了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二十七条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房票安置的概念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适用对象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是房票票面金额和使用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房票安置的奖励及优惠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七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“房源超市”的建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式和推出的产品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票安置所需资金的筹措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发主体、房票的使用流程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的监督管理责任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是房票安置房销售合同实行网签网备、发生购房纠纷时由当事人按照购房合同约定解决，以及意见的适用范围和实施期限等其他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意见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spacing w:before="340" w:after="330"/>
      <w:jc w:val="center"/>
      <w:textAlignment w:val="baseline"/>
    </w:pPr>
    <w:rPr>
      <w:rFonts w:ascii="Calibri" w:hAnsi="Calibri" w:eastAsia="宋体" w:cs="Calibri"/>
      <w:b/>
      <w:kern w:val="2"/>
      <w:sz w:val="4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Times New Roman" w:hAnsi="??_GB2312;Times New Roman" w:eastAsia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ouse.ifeng.com/index.php?doc-view-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8-30T04:02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A3A233A349A08DE988BD81E7586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